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奢华生活 </w:t>
      </w:r>
      <w:r>
        <w:rPr>
          <w:sz w:val="48"/>
          <w:szCs w:val="48"/>
        </w:rPr>
        <w:t xml:space="preserve">- </w:t>
      </w:r>
      <w:r>
        <w:rPr>
          <w:sz w:val="48"/>
          <w:szCs w:val="48"/>
        </w:rPr>
        <w:t>沉醉在音韵之中探索奢字的多重读法与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醉在音韵之中：探索</w:t>
      </w:r>
      <w:r>
        <w:rPr>
          <w:sz w:val="32"/>
          <w:szCs w:val="32"/>
        </w:rPr>
        <w:t>&amp;#39;</w:t>
      </w:r>
      <w:r>
        <w:rPr>
          <w:sz w:val="32"/>
          <w:szCs w:val="32"/>
        </w:rPr>
        <w:t>奢</w:t>
      </w:r>
      <w:r>
        <w:rPr>
          <w:sz w:val="32"/>
          <w:szCs w:val="32"/>
        </w:rPr>
        <w:t>&amp;#39;</w:t>
      </w:r>
      <w:r>
        <w:rPr>
          <w:sz w:val="32"/>
          <w:szCs w:val="32"/>
        </w:rPr>
        <w:t>字的多重读法与文化内涵</w:t>
      </w:r>
      <w:r>
        <w:rPr>
          <w:sz w:val="32"/>
          <w:szCs w:val="32"/>
        </w:rPr>
        <w:t>&lt;/p&gt;&lt;p&gt;&lt;img src="/static-img/-w533QoO0rxUwIGBVlyfNSr8zQHuPF42xo0wpuBuSw3xJZdCgaNVDp0Ock3nD76B.jpg"&gt;&lt;/p&gt;&lt;p&gt;</w:t>
      </w:r>
      <w:r>
        <w:rPr>
          <w:sz w:val="32"/>
          <w:szCs w:val="32"/>
        </w:rPr>
        <w:t>在我们的日常生活中，</w:t>
      </w:r>
      <w:r>
        <w:rPr>
          <w:sz w:val="32"/>
          <w:szCs w:val="32"/>
        </w:rPr>
        <w:t>&amp;#34;</w:t>
      </w:r>
      <w:r>
        <w:rPr>
          <w:sz w:val="32"/>
          <w:szCs w:val="32"/>
        </w:rPr>
        <w:t>奢</w:t>
      </w:r>
      <w:r>
        <w:rPr>
          <w:sz w:val="32"/>
          <w:szCs w:val="32"/>
        </w:rPr>
        <w:t>&amp;#34;</w:t>
      </w:r>
      <w:r>
        <w:rPr>
          <w:sz w:val="32"/>
          <w:szCs w:val="32"/>
        </w:rPr>
        <w:t>这个词经常被用来形容那些高档、豪华或过度的物质享受。然而，在中文里，“奢”这个字有着多种读法，每一种都蕴含着不同的文化意义和历史背景。</w:t>
      </w:r>
      <w:r>
        <w:rPr>
          <w:sz w:val="32"/>
          <w:szCs w:val="32"/>
        </w:rPr>
        <w:t>&lt;/p&gt;&lt;p&gt;</w:t>
      </w:r>
      <w:r>
        <w:rPr>
          <w:sz w:val="32"/>
          <w:szCs w:val="32"/>
        </w:rPr>
        <w:t>首先，我们可以从拼音上入手。“</w:t>
      </w:r>
      <w:r>
        <w:rPr>
          <w:sz w:val="32"/>
          <w:szCs w:val="32"/>
        </w:rPr>
        <w:t>Xì”</w:t>
      </w:r>
      <w:r>
        <w:rPr>
          <w:sz w:val="32"/>
          <w:szCs w:val="32"/>
        </w:rPr>
        <w:t>是“奢”的通用拼音读法，它源自于古汉语中的“喜”，意思是乐趣、愉悦。例如，人们会说：“去那家新开的餐厅尝尝，听说服务很好，一点都不错。”这里，“不错”里的“不错”，就是使用了“喜”的含义，用来形容那种令人满意而愉快的情感体验。</w:t>
      </w:r>
      <w:r>
        <w:rPr>
          <w:sz w:val="32"/>
          <w:szCs w:val="32"/>
        </w:rPr>
        <w:t>&lt;/p&gt;&lt;p&gt;&lt;img src="/static-img/_L5vj-3x8NPYWmusMNO-9ir8zQHuPF42xo0wpuBuSw0XnISOUImc22jtaWzT59ArFsWT9OV4fieSfU_A8wGB5Wp-_yOjCt4B2mWArs5UPaamD2T4tSGWqbzmiQUgYy_n.jpg"&gt;&lt;/p&gt;&lt;p&gt;</w:t>
      </w:r>
      <w:r>
        <w:rPr>
          <w:sz w:val="32"/>
          <w:szCs w:val="32"/>
        </w:rPr>
        <w:t>其次，还有一个较少使用但也非常重要的读法——</w:t>
      </w:r>
      <w:r>
        <w:rPr>
          <w:sz w:val="32"/>
          <w:szCs w:val="32"/>
        </w:rPr>
        <w:t>&amp;#34;xiū&amp;#34;</w:t>
      </w:r>
      <w:r>
        <w:rPr>
          <w:sz w:val="32"/>
          <w:szCs w:val="32"/>
        </w:rPr>
        <w:t>。这来源于古代的一种货币单位，即一两银子，这个单位后来发展成为我们现在所说的钱。在现代汉语中，这个读法主要用于一些特定的术语，比如金融领域中的“利息率”。当我们谈论银行贷款时，如果提到利息率，我们可能会听到这样的表述：“今年银行贷款利息率降低了，这对小企业来说是一个好消息。”</w:t>
      </w:r>
      <w:r>
        <w:rPr>
          <w:sz w:val="32"/>
          <w:szCs w:val="32"/>
        </w:rPr>
        <w:t>&lt;/p&gt;&lt;p&gt;</w:t>
      </w:r>
      <w:r>
        <w:rPr>
          <w:sz w:val="32"/>
          <w:szCs w:val="32"/>
        </w:rPr>
        <w:t>再者，不可忽视的是在诗歌和文学作品中的运用。在这些场合下，“奢”的含义往往更加丰富和隐喻性。比如唐代诗人杜甫有一句名言：“纸上山村偶然见，一叶舟破流无踪。”这里，“奇迹般地偶然发现一片孤独的小船漂泊在河流中”，通过对自然景观的描绘让人感受到一种超越现实世界之外美好的境界。这就体现了诗人的想象力，以及他对于生活的一种更深层次追求，那是一种超越物质欲望的精神追求。</w:t>
      </w:r>
      <w:r>
        <w:rPr>
          <w:sz w:val="32"/>
          <w:szCs w:val="32"/>
        </w:rPr>
        <w:t>&lt;/p&gt;&lt;p&gt;&lt;img src="/static-img/h6cHtvYQkFFvzKSsPuETRyr8zQHuPF42xo0wpuBuSw0XnISOUImc22jtaWzT59ArFsWT9OV4fieSfU_A8wGB5Wp-_yOjCt4B2mWArs5UPaamD2T4tSGWqbzmiQUgYy_n.jpg"&gt;&lt;/p&gt;&lt;p&gt;</w:t>
      </w:r>
      <w:r>
        <w:rPr>
          <w:sz w:val="32"/>
          <w:szCs w:val="32"/>
        </w:rPr>
        <w:t>最后，当我们谈论现代社会时，无疑最为广泛讨论的话题之一，就是如何实现一种平衡的人生方式，即既能享受物质上的奢华，又不失精神上的纯粹。当一个人能够将自己的时间分配得恰到好处，将精力投入到工作、学习以及个人兴趣之间时，他就会感到真正的心灵满足。这也是为什么许多成功人士都会倡导简约主义，因为他们明白真正的幸福并不是由金钱决定，而是在内心深处找到属于自己的事业和爱好的过程。</w:t>
      </w:r>
      <w:r>
        <w:rPr>
          <w:sz w:val="32"/>
          <w:szCs w:val="32"/>
        </w:rPr>
        <w:t>&lt;/p&gt;&lt;p&gt;</w:t>
      </w:r>
      <w:r>
        <w:rPr>
          <w:sz w:val="32"/>
          <w:szCs w:val="32"/>
        </w:rPr>
        <w:t>总结起来，“奢怎么读”并不仅仅是一个简单的问题，它背后隐藏着丰富的情感、文化与哲学思考。在我们的日常生活中，无论是对于金钱还是对于情感，都需要不断寻找平衡，让每一次选择都充满意义，就像《红楼梦》里的林黛玉一样，在繁华纷扰之余仍能保持淡定清醒，为自己树立起坚强的人格标准。而这一切，都离不开对语言本身价值的一个深刻理解。</w:t>
      </w:r>
      <w:r>
        <w:rPr>
          <w:sz w:val="32"/>
          <w:szCs w:val="32"/>
        </w:rPr>
        <w:t>&lt;/p&gt;&lt;p&gt;&lt;img src="/static-img/2PGxpfvlLCB77H7zTWMDhCr8zQHuPF42xo0wpuBuSw0XnISOUImc22jtaWzT59ArFsWT9OV4fieSfU_A8wGB5Wp-_yOjCt4B2mWArs5UPaamD2T4tSGWqbzmiQUgYy_n.jpg"&gt;&lt;/p&gt;&lt;p&gt;&lt;a href = "/doc/679837-</w:t>
      </w:r>
      <w:r>
        <w:rPr>
          <w:sz w:val="32"/>
          <w:szCs w:val="32"/>
        </w:rPr>
        <w:t xml:space="preserve">奢华生活 </w:t>
      </w:r>
      <w:r>
        <w:rPr>
          <w:sz w:val="32"/>
          <w:szCs w:val="32"/>
        </w:rPr>
        <w:t xml:space="preserve">- </w:t>
      </w:r>
      <w:r>
        <w:rPr>
          <w:sz w:val="32"/>
          <w:szCs w:val="32"/>
        </w:rPr>
        <w:t>沉醉在音韵之中探索奢字的多重读法与文化内涵</w:t>
      </w:r>
      <w:r>
        <w:rPr>
          <w:sz w:val="32"/>
          <w:szCs w:val="32"/>
        </w:rPr>
        <w:t>.doc" rel="alternate" download="679837-</w:t>
      </w:r>
      <w:r>
        <w:rPr>
          <w:sz w:val="32"/>
          <w:szCs w:val="32"/>
        </w:rPr>
        <w:t xml:space="preserve">奢华生活 </w:t>
      </w:r>
      <w:r>
        <w:rPr>
          <w:sz w:val="32"/>
          <w:szCs w:val="32"/>
        </w:rPr>
        <w:t xml:space="preserve">- </w:t>
      </w:r>
      <w:r>
        <w:rPr>
          <w:sz w:val="32"/>
          <w:szCs w:val="32"/>
        </w:rPr>
        <w:t>沉醉在音韵之中探索奢字的多重读法与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